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eastAsia="Calibri" w:cs="Calibri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/Соколова Н.Е./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/>
      </w:pPr>
      <w:r>
        <w:rPr>
          <w:rFonts w:eastAsia="Calibri" w:cs="Calibri"/>
          <w:sz w:val="28"/>
        </w:rPr>
        <w:t xml:space="preserve">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Муниципальное казен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«основная  общеобразовательная школа», с. Попелёво</w:t>
      </w:r>
    </w:p>
    <w:p>
      <w:pPr>
        <w:pStyle w:val="Style16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муниципального района «Козельский район»</w:t>
      </w:r>
    </w:p>
    <w:p>
      <w:pPr>
        <w:pStyle w:val="Style16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4"/>
        </w:rPr>
      </w:pPr>
      <w:r>
        <w:rPr>
          <w:rFonts w:cs="Times New Roman" w:ascii="Times New Roman" w:hAnsi="Times New Roman"/>
          <w:color w:val="1D1B11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здоров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агер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дневным пребыванием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Настоящая должностная инструкция разработана на основе Закона Российской Федерации «Об образовании», Типового положения об общеобразовательном учреждении, Устава муниципального образовательного учреждения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МКОУ  «ООШ»,с. Попелёво </w:t>
      </w:r>
      <w:r>
        <w:rPr>
          <w:rFonts w:cs="Times New Roman" w:ascii="Times New Roman" w:hAnsi="Times New Roman"/>
          <w:sz w:val="24"/>
          <w:szCs w:val="24"/>
        </w:rPr>
        <w:t xml:space="preserve">, Положением о детском оздоровительном лагере с дневным пребыванием </w:t>
      </w:r>
      <w:r>
        <w:rPr>
          <w:rFonts w:cs="Times New Roman" w:ascii="Times New Roman" w:hAnsi="Times New Roman"/>
          <w:color w:val="1D1B11"/>
          <w:sz w:val="24"/>
          <w:szCs w:val="24"/>
        </w:rPr>
        <w:t>МКОУ  «ООШ»,с. Попелёво</w:t>
      </w:r>
      <w:r>
        <w:rPr>
          <w:rFonts w:cs="Times New Roman" w:ascii="Times New Roman" w:hAnsi="Times New Roman"/>
          <w:sz w:val="24"/>
          <w:szCs w:val="24"/>
        </w:rPr>
        <w:t>, Положением о классном руководителе, должностных инструкций классного руководителя, классного воспитателя (освобождённого классного руководителя), преподавателя-организатора ВВР, заместителя директора по воспитательной рабо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Воспитатель детского оздоровительного лагеря с дневным пребыванием (далее воспитатель) назначается и освобождается от должности приказом директора школы из числа педагогических работников шко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Воспитатель должен иметь высшее или среднее профессиональное образование без предъявления требований к педагогическому стаж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Воспитатель подчиняется начальнику лагеря и его заместителю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 В своей работе воспитатель руководствуется Конвенцией ООН о правах ребёнка, Конституцией РФ, Законом Российской Федерации «Об образовании», Типовым положением об общеобразовательном учреждении, Уставом муниципального образовательного учреждения </w:t>
      </w:r>
      <w:r>
        <w:rPr>
          <w:rFonts w:cs="Times New Roman" w:ascii="Times New Roman" w:hAnsi="Times New Roman"/>
          <w:color w:val="1D1B11"/>
          <w:sz w:val="24"/>
          <w:szCs w:val="24"/>
        </w:rPr>
        <w:t>МКОУ  «ООШ»,с. Попелёво</w:t>
      </w:r>
      <w:r>
        <w:rPr>
          <w:rFonts w:cs="Times New Roman" w:ascii="Times New Roman" w:hAnsi="Times New Roman"/>
          <w:sz w:val="24"/>
          <w:szCs w:val="24"/>
        </w:rPr>
        <w:t>, нормативными актами органов управления всех уровней по вопросам воспитания обучающихся, правилами и нормами охраны труда, техники безопасности, приказами и распоряжениями директора школы, начальника лагеря, настоящей должностной инструкцие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ми направлениями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оспитателя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казание помощи детям в раскрытии их склонностей, творческих способностей, в саморазвитии и самоопределен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раскрытии и сохранении неповторимости и уникальности каждого ребёнк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ние в детском коллективе воспитывающей среды, обеспечивающей социализацию каждого ребён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ация индивидуальной, групповой и коллективн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ктивная пропаганда здорового образа жизн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оздоровлению дете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  <w:u w:val="single"/>
        </w:rPr>
        <w:t>Главная функция</w:t>
      </w:r>
      <w:r>
        <w:rPr>
          <w:rFonts w:cs="Times New Roman" w:ascii="Times New Roman" w:hAnsi="Times New Roman"/>
          <w:sz w:val="24"/>
          <w:szCs w:val="24"/>
        </w:rPr>
        <w:t xml:space="preserve"> в должности воспитателя – защита ребенка и максимальное развитие каждого ребенка, сохранение его неповторимости, раскрытие его потенциальных талантов и создание условий для нормального духовного, умственного и физического совершенств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лжностные обязан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 Воспитатель </w:t>
      </w:r>
      <w:r>
        <w:rPr>
          <w:rFonts w:cs="Times New Roman" w:ascii="Times New Roman" w:hAnsi="Times New Roman"/>
          <w:sz w:val="24"/>
          <w:szCs w:val="24"/>
          <w:u w:val="single"/>
        </w:rPr>
        <w:t>анализиру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ктуальные и перспективные потребности дете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2. Воспитатель </w:t>
      </w:r>
      <w:r>
        <w:rPr>
          <w:rFonts w:cs="Times New Roman" w:ascii="Times New Roman" w:hAnsi="Times New Roman"/>
          <w:sz w:val="24"/>
          <w:szCs w:val="24"/>
          <w:u w:val="single"/>
        </w:rPr>
        <w:t>планирует и организу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нообразную общественно значимую деятельность учащихся в соответствии с возрастными потребностями и задачами школ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работку и реализацию воспитательных, культурно-массовых и спортивно-оздоровительных мероприят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боту с другими воспитателями, руководителями кружков с целью выявления творческих способностей учащихся и их развит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3. Воспитатель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дагогически обоснованный выбор форм, средств и методов работы с учащими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блюдение прав и свобод учащих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храну жизни и здоровья учащихся в период их пребывания в детском оздоровительном лагер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ованное питание обучающих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ежурство учащихся по столовой и лагер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авильное и своевременное ведение отчётной документации (табеля учёта посещений учащимися лагеря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 Воспитатель </w:t>
      </w:r>
      <w:r>
        <w:rPr>
          <w:rFonts w:cs="Times New Roman" w:ascii="Times New Roman" w:hAnsi="Times New Roman"/>
          <w:sz w:val="24"/>
          <w:szCs w:val="24"/>
          <w:u w:val="single"/>
        </w:rPr>
        <w:t>содейству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витию самоуправления школьников в лагер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лучению учащимися дополнительного образования через систему кружков и секци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5. Воспитатель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иру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ещаемость детьми оздоровительного лагер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6. Воспитатель </w:t>
      </w:r>
      <w:r>
        <w:rPr>
          <w:rFonts w:cs="Times New Roman" w:ascii="Times New Roman" w:hAnsi="Times New Roman"/>
          <w:sz w:val="24"/>
          <w:szCs w:val="24"/>
          <w:u w:val="single"/>
        </w:rPr>
        <w:t>включает</w:t>
      </w:r>
      <w:r>
        <w:rPr>
          <w:rFonts w:cs="Times New Roman" w:ascii="Times New Roman" w:hAnsi="Times New Roman"/>
          <w:sz w:val="24"/>
          <w:szCs w:val="24"/>
        </w:rPr>
        <w:t xml:space="preserve"> в план воспитательной работы лагеря следующие формы деятельност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ндивидуальное общение с учащими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рупповую работу с учащими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дготовку и проведение коллективных де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заимодействие с учреждениями культу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тель имеет право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участвовать в управлении детским оздоровительным лагерем через работу в составе совета лагер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свободно выбирать воспитательные технологии, формы, методы и приёмы воспит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вносить предложения по совершенствованию воспитательного процесса, режима работы детского оздоровительного лагеря, его взаимодействия с родителями обучающихся, социумом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систематически повышать свою квалификацию путём самообразов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 знакомиться с жалобами и другими документами, содержащими оценку его работы, давать по ним объясн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 в случае дисциплинарного расследования или служебного расследования, связанного с нарушением воспитателем норм профессиональной этики, защищать свои интересы самостоятельно и (или) через своего представителя, в т.ч. адвокат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7. на конфиденциальность дисциплинарного (служебного) расследования, за исключением случаев, предусмотренных законодательств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 За неисполнение или ненадлежащее исполнение без уважительных причин Устава </w:t>
      </w:r>
      <w:r>
        <w:rPr>
          <w:rFonts w:cs="Times New Roman" w:ascii="Times New Roman" w:hAnsi="Times New Roman"/>
          <w:color w:val="1D1B11"/>
          <w:sz w:val="24"/>
          <w:szCs w:val="24"/>
        </w:rPr>
        <w:t>МКОУ  «ООШ»,с. Попелёво</w:t>
      </w:r>
      <w:r>
        <w:rPr>
          <w:rFonts w:cs="Times New Roman" w:ascii="Times New Roman" w:hAnsi="Times New Roman"/>
          <w:sz w:val="24"/>
          <w:szCs w:val="24"/>
        </w:rPr>
        <w:t>, Правил внутреннего трудового распорядка, законных распоряжений директора школы, начальника лагеря, локальных нормативных актов, должностных обязанностей, установленных настоящей инструкцией, воспитатель несёт дисциплинарную ответственность в порядке, определённом трудовым законодательств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За применение, в том числе однократное, методов воспитания. Связанных с физическим и (или) психическим насилием над личностью обучающегося, воспитатель может быть освобождён от занимаемой должности в соответствии с трудовым законодательством и Законом РФ «Об образовани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 За нарушение правил пожарной безопасности, охраны труда, санитарно-гигиенических требований к организации воспитательной работы воспита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За виновное причинение школе или членам оздоровительного лагеря ущерба в связи с исполнением (неисполнением) своих должностных обязанностей воспитатель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заимоотношения и связи по долж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Воспитатель самостоятельно планирует свою деятельность в соответствии с планом работы детского оздоровительного лагеря с дневным пребыва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Воспитател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воевременно предоставляет отчётную документацию, сценарии проведенных мероприятий начальнику лагер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лучает от начальника лагеря информацию нормативно-правового и организационно-методического характер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истематически обменивается информацией по вопросам, входящим в их компетенцию, с другими воспитателями лагер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ботает в контакте с родителями (законными представителями) учащихся, воспитателя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трудничает с представителями учреждений культуры, спорта, различных общественных организац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26:00Z</dcterms:created>
  <dc:creator>SamLab.ws</dc:creator>
  <dc:description/>
  <cp:keywords/>
  <dc:language>en-US</dc:language>
  <cp:lastModifiedBy>Админ</cp:lastModifiedBy>
  <dcterms:modified xsi:type="dcterms:W3CDTF">2020-07-29T14:56:00Z</dcterms:modified>
  <cp:revision>5</cp:revision>
  <dc:subject/>
  <dc:title/>
</cp:coreProperties>
</file>